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0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3967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вторно рассмотреть данный вопрос на профильной комиссии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Совету депутатов – 19, отделу по жилищно-коммунальному хозяйству, благоустройству, транспорту и связ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0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10T14:28:00Z</cp:lastPrinted>
  <dcterms:modified xsi:type="dcterms:W3CDTF">2021-03-10T11:28:00Z</dcterms:modified>
  <cp:revision>40</cp:revision>
  <dc:subject/>
  <dc:title/>
</cp:coreProperties>
</file>